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1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будованого приміщення поз. 40 площею 14,0 кв.м., розташоване в будівлі літ. В-2 комплексу будівель В-1, В-2, В-3 (корпус №2), місцезнаходження об’єкта: Закарпатська обл., м. Ужгород, вул. Мукачівська,  25 з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Мицьо І.В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200  грн, термін виконання –  5 дн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Times New Roman" w:hAnsi="Antiqua;Times New Roman" w:cs="Antiqua;Times New Roman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Times New Roman" w:hAnsi="Antiqua;Times New Roman" w:cs="Antiqua;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Times New Roman" w:hAnsi="Antiqua;Times New Roman" w:cs="Antiqua;Times New Roman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3">
    <w:name w:val=" Знак Знак Знак Знак2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 Знак Знак Знак Знак2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1:00Z</dcterms:created>
  <dc:creator>masyania</dc:creator>
  <dc:description/>
  <cp:keywords/>
  <dc:language>en-US</dc:language>
  <cp:lastModifiedBy>Drozda</cp:lastModifiedBy>
  <cp:lastPrinted>2018-08-01T10:01:00Z</cp:lastPrinted>
  <dcterms:modified xsi:type="dcterms:W3CDTF">2018-08-06T13:13:00Z</dcterms:modified>
  <cp:revision>3</cp:revision>
  <dc:subject/>
  <dc:title>3</dc:title>
</cp:coreProperties>
</file>